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077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23"/>
        <w:gridCol w:w="1876"/>
        <w:gridCol w:w="1480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Повышение качества жилищно-коммунальных услу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Создание условий для обеспечения надлежащего качества предоставляемых жилищ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альных услуг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ель «Повышение энергоэффектив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Создание условий для обеспечения повышения энергоэффектив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емкость валового регионального проду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 у.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Развитие системы газоснабж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уровня газификации и использования природного газ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газификации природным газом жилищного фонда</w:t>
            </w:r>
          </w:p>
          <w:p>
            <w:pPr>
              <w:pStyle w:val="Normal"/>
              <w:suppressLineNumbers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Улучшение жилищных условий гражда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качества жилищного фонда и комфортности условий проживания населения Киров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ет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3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Обеспечение надежности и качества предоставляемых коммунальных ресурс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Модернизация объектов коммунальной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раструктур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личество источников тепловой энергии, ремонт, приобретени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8335</wp:posOffset>
                      </wp:positionH>
                      <wp:positionV relativeFrom="paragraph">
                        <wp:posOffset>-6985</wp:posOffset>
                      </wp:positionV>
                      <wp:extent cx="581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.0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тепловых сетей, ремонт, строительст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, реконструкция и (или) модернизация которых осуществлялис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в рамках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основного котельного и насосного оборудования (котлов, дымовых труб, насосов), смонтированного 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7540</wp:posOffset>
                      </wp:positionH>
                      <wp:positionV relativeFrom="paragraph">
                        <wp:posOffset>-5080</wp:posOffset>
                      </wp:positionV>
                      <wp:extent cx="581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2pt;margin-top:-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источниках тепловой энергии  и (или) системах водоснабжения в рамках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гиональный проект «Чистая вода в Киров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ля населения Кировской области, обеспечен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8970</wp:posOffset>
                      </wp:positionH>
                      <wp:positionV relativeFrom="paragraph">
                        <wp:posOffset>-15240</wp:posOffset>
                      </wp:positionV>
                      <wp:extent cx="5816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.1pt;margin-top:-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чественной питьевой водой из систем централизован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доснабжения, в общей численности населения Кир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ля городского населения Кировской области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еспеченного  качественной питьевой водой из систе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нтрализованного водоснабжения, в общей численности городского населения Кир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ровень техничес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товности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ого строительств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е вложения в которые софинансируются за счет субсид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проект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6110</wp:posOffset>
                      </wp:positionH>
                      <wp:positionV relativeFrom="paragraph">
                        <wp:posOffset>-635</wp:posOffset>
                      </wp:positionV>
                      <wp:extent cx="5518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3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кументации на строительство и реконструкцию (модернизацию) объектов питьевого водоснабже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меющей полож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лючение государствен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ксперти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Цель «Повышение уровня обеспечения природным газом всех категорий потребителе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дача «Созда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благоприятных условий для развития системы газоснабж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рд. куб. метров 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Налоговые расхо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-10795</wp:posOffset>
                      </wp:positionV>
                      <wp:extent cx="5518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0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иродного газа в качестве моторного топли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уб. мет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9,1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5812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647" w:leader="none"/>
        </w:tabs>
        <w:spacing w:before="48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6:00Z</dcterms:created>
  <dc:creator>Александр</dc:creator>
  <dc:description/>
  <dc:language>en-US</dc:language>
  <cp:lastModifiedBy>User</cp:lastModifiedBy>
  <cp:lastPrinted>2022-02-21T10:14:00Z</cp:lastPrinted>
  <dcterms:modified xsi:type="dcterms:W3CDTF">2022-02-21T07:16:00Z</dcterms:modified>
  <cp:revision>2</cp:revision>
  <dc:subject/>
  <dc:title/>
</cp:coreProperties>
</file>